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334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HRVATSKI STUDIJI SVEUČILIŠTA U ZAGREB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oško-psihološko-didaktičko-metodičko obrazovanje nastavnika (PPDM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EGIJ:</w:t>
      </w:r>
      <w:r>
        <w:rPr>
          <w:rFonts w:cs="Times New Roman" w:ascii="Times New Roman" w:hAnsi="Times New Roman"/>
          <w:sz w:val="24"/>
          <w:szCs w:val="24"/>
        </w:rPr>
        <w:t xml:space="preserve"> Nastavna metod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OĐAČ:</w:t>
      </w:r>
      <w:r>
        <w:rPr>
          <w:rFonts w:cs="Times New Roman" w:ascii="Times New Roman" w:hAnsi="Times New Roman"/>
          <w:sz w:val="24"/>
          <w:szCs w:val="24"/>
        </w:rPr>
        <w:t xml:space="preserve"> dr. sc. Rona Bušlje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EZE POLAZNIK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iti dolazak na predavanja i sudjelovanje u diskusijama na izlaganu temu ili problematiku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zrada pisanih priprema za nastavne sat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ipremanje i održavanje izlaganja (nastavnog sata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no polaganje ispita na temelju, propisane, obvezatne literatur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STUPANJE PISMENOM ISPITU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avo polaganja pismenog ispita imaju polaznici koji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zrade i predaju seminarski rad (izrada </w:t>
      </w:r>
      <w:r>
        <w:rPr>
          <w:rFonts w:cs="Times New Roman" w:ascii="Times New Roman" w:hAnsi="Times New Roman"/>
          <w:b/>
          <w:sz w:val="24"/>
          <w:szCs w:val="24"/>
        </w:rPr>
        <w:t>dvije pisane pripreme za nastavne sate</w:t>
      </w:r>
      <w:r>
        <w:rPr>
          <w:rFonts w:cs="Times New Roman" w:ascii="Times New Roman" w:hAnsi="Times New Roman"/>
          <w:sz w:val="24"/>
          <w:szCs w:val="24"/>
        </w:rPr>
        <w:t xml:space="preserve">). Rok za predaju seminarskog rada je </w:t>
      </w:r>
      <w:r>
        <w:rPr>
          <w:rFonts w:cs="Times New Roman" w:ascii="Times New Roman" w:hAnsi="Times New Roman"/>
          <w:b/>
          <w:sz w:val="24"/>
          <w:szCs w:val="24"/>
        </w:rPr>
        <w:t>30. 9. 2017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drže izlaganje (skraćena verzija nastavnog sata) (</w:t>
      </w:r>
      <w:r>
        <w:rPr>
          <w:rFonts w:cs="Times New Roman" w:ascii="Times New Roman" w:hAnsi="Times New Roman"/>
          <w:b/>
          <w:sz w:val="24"/>
          <w:szCs w:val="24"/>
        </w:rPr>
        <w:t>30. 9. 2017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EZNA LITERATU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anjić, M. (2013). </w:t>
      </w:r>
      <w:r>
        <w:rPr>
          <w:rFonts w:cs="Times New Roman" w:ascii="Times New Roman" w:hAnsi="Times New Roman"/>
          <w:i/>
          <w:sz w:val="24"/>
          <w:szCs w:val="24"/>
        </w:rPr>
        <w:t>Nastavna metodika u riječi i slici</w:t>
      </w:r>
      <w:r>
        <w:rPr>
          <w:rFonts w:cs="Times New Roman" w:ascii="Times New Roman" w:hAnsi="Times New Roman"/>
          <w:sz w:val="24"/>
          <w:szCs w:val="24"/>
        </w:rPr>
        <w:t>. Zagreb: Hrvatski studij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anjić, M. (2005). </w:t>
      </w:r>
      <w:r>
        <w:rPr>
          <w:rFonts w:cs="Times New Roman" w:ascii="Times New Roman" w:hAnsi="Times New Roman"/>
          <w:i/>
          <w:sz w:val="24"/>
          <w:szCs w:val="24"/>
        </w:rPr>
        <w:t>Didaktika</w:t>
      </w:r>
      <w:r>
        <w:rPr>
          <w:rFonts w:cs="Times New Roman" w:ascii="Times New Roman" w:hAnsi="Times New Roman"/>
          <w:sz w:val="24"/>
          <w:szCs w:val="24"/>
        </w:rPr>
        <w:t>. Zagreb: Golden Marketing. (str. 267.–340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ZBORNA LITERATU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žen, A. (2008). Metodika – znanost o poučavanju nastavnog predmeta. Zagreb: Profil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owley, S.  (2006). Tajne uspješnog rada u razredu-vještine, tehnike i ideje. Zagreb: Školska knjig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forges, C. (2001). Uspješno učenje i poučavanje-psihologijski pristupi. Zagreb: Educ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Glasser, W. (2005). Kvalitetna škola-škola bez prisile. Zagreb: Educ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nsen, E. (2003). Super-nastava – nastavne strategije za kvalitetnu školu i uspješno učenje. Zagreb: Educ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yriacou, C. (2001). Temeljna nastavna umijeća. Zagreb: Educ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öhen, L. &amp;  Manion, L. &amp; Morrison, K. (2007). Metode istraživanja u obrazovanju. Jastrebarsko: Slap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atijević, M. &amp; Radovanović, D. (2011). Nastava usmjerena na učenika. Zagreb: Školske novin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tes,W. (2007). Nastavne metode-75 kompaktnih pogleda za nastavnike i učenike. Zagreb: Naklada Ljevak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eyer, H. (2002). Didaktika razredne kvake: rasprave o didaktici, metodici i razvoju škole. Zagreb: Educ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yer, H. (2005). Što je dobra nastava? Zagreb: Erudit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hart, E. (2001). Metode poučavanja i učenja: uvod u probleme metodičke organizacije poučavanja i učenja. Zagreb: Edu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ITNI ROKO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0. 9. 2017 u 13 sati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12. 2017. u 18 s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jesec 2018. – prema dogov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ZULTACI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dogovo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rona.busljeta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/ rbusljeta@hrstud.h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RŽAJ KOLEGIJA RAZRAĐEN PREMA SATNI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752"/>
        <w:gridCol w:w="5566"/>
      </w:tblGrid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RŽAJ</w:t>
            </w:r>
          </w:p>
        </w:tc>
      </w:tr>
      <w:tr>
        <w:trPr>
          <w:trHeight w:val="42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9. 201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0 – 10,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vodni sat – sadržaj, ciljevi, zadaci kolegij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etodika nastav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e kolegij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todika nastave</w:t>
            </w:r>
          </w:p>
        </w:tc>
      </w:tr>
      <w:tr>
        <w:trPr>
          <w:trHeight w:val="6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 – 11,5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šnjenje i definiranje osnovnih pojmov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i priprema za nastavni sat</w:t>
            </w:r>
          </w:p>
        </w:tc>
      </w:tr>
      <w:tr>
        <w:trPr>
          <w:trHeight w:val="416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 – 13,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đenje i tijek nastavnog sata</w:t>
            </w:r>
          </w:p>
        </w:tc>
      </w:tr>
      <w:tr>
        <w:trPr>
          <w:trHeight w:val="408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9. 201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0 – 10,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ljna zakonska regulativa</w:t>
            </w:r>
          </w:p>
        </w:tc>
      </w:tr>
      <w:tr>
        <w:trPr>
          <w:trHeight w:val="36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 – 11,5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planirati i postaviti ishode učenja?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 – 13,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ne metode i sredstva (pomagala)</w:t>
            </w:r>
          </w:p>
        </w:tc>
      </w:tr>
      <w:tr>
        <w:trPr>
          <w:trHeight w:val="20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0 – 14,5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koristiti nastavna sredstva i pomagala u nastavi?</w:t>
            </w:r>
          </w:p>
        </w:tc>
      </w:tr>
      <w:tr>
        <w:trPr>
          <w:trHeight w:val="39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9. 201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0 – 10,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eni oblici i govorne metode u nastavi</w:t>
            </w:r>
          </w:p>
        </w:tc>
      </w:tr>
      <w:tr>
        <w:trPr>
          <w:trHeight w:val="40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 – 11,5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vni nastavni plan i program</w:t>
            </w:r>
          </w:p>
        </w:tc>
      </w:tr>
      <w:tr>
        <w:trPr>
          <w:trHeight w:val="44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 – 13,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a priprema nastavne jedinice</w:t>
            </w:r>
          </w:p>
        </w:tc>
      </w:tr>
      <w:tr>
        <w:trPr>
          <w:trHeight w:val="39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0 – 14,5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ugođaj</w:t>
            </w:r>
          </w:p>
        </w:tc>
      </w:tr>
      <w:tr>
        <w:trPr>
          <w:trHeight w:val="39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9. 201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0 – 10,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ostava discipline na nastavi</w:t>
            </w:r>
          </w:p>
        </w:tc>
      </w:tr>
      <w:tr>
        <w:trPr>
          <w:trHeight w:val="31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 – 11,5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ježbanje i ponavljanj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dnovanje/ocjenjivanje u nastavi</w:t>
            </w:r>
          </w:p>
        </w:tc>
      </w:tr>
      <w:tr>
        <w:trPr>
          <w:trHeight w:val="39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 – 13,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čni rad – izlaganja</w:t>
            </w:r>
          </w:p>
        </w:tc>
      </w:tr>
      <w:tr>
        <w:trPr>
          <w:trHeight w:val="38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0 – 14,5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čni rad – izlaganj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E INTERNET STRAN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znanosti obrazovanja i športa R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zos.h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ja za odgoj i obrazov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zoo.h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ja za strukovno obrazovanje i obrazovanje odrasli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soo.h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ni centar za vanjsko vrednovanje obrazova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cvvo.h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 za razvoj obrazova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ro.h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no vijeće uče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vurh.skole.hr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l za šk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kole.h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jelovita kurikularna reforma (Rani i predškolski, osnovnoškolski i srednjoškolski odgoj i obrazovanje)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urikulum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54" w:right="1411" w:gutter="0" w:header="0" w:top="1354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na.busljeta@gmail.com" TargetMode="External"/><Relationship Id="rId4" Type="http://schemas.openxmlformats.org/officeDocument/2006/relationships/hyperlink" Target="http://www.mzos.hr/" TargetMode="External"/><Relationship Id="rId5" Type="http://schemas.openxmlformats.org/officeDocument/2006/relationships/hyperlink" Target="http://www.azoo.hr/" TargetMode="External"/><Relationship Id="rId6" Type="http://schemas.openxmlformats.org/officeDocument/2006/relationships/hyperlink" Target="http://www.asoo.hr/" TargetMode="External"/><Relationship Id="rId7" Type="http://schemas.openxmlformats.org/officeDocument/2006/relationships/hyperlink" Target="http://www.ncvvo.hr/" TargetMode="External"/><Relationship Id="rId8" Type="http://schemas.openxmlformats.org/officeDocument/2006/relationships/hyperlink" Target="http://www.iro.hr/" TargetMode="External"/><Relationship Id="rId9" Type="http://schemas.openxmlformats.org/officeDocument/2006/relationships/hyperlink" Target="http://nvurh.skole.hr/" TargetMode="External"/><Relationship Id="rId10" Type="http://schemas.openxmlformats.org/officeDocument/2006/relationships/hyperlink" Target="http://www.skole.hr/" TargetMode="External"/><Relationship Id="rId11" Type="http://schemas.openxmlformats.org/officeDocument/2006/relationships/hyperlink" Target="http://www.kurikulum.h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22:00Z</dcterms:created>
  <dc:creator>User</dc:creator>
  <dc:description/>
  <cp:keywords/>
  <dc:language>en-US</dc:language>
  <cp:lastModifiedBy>Samsung01</cp:lastModifiedBy>
  <cp:lastPrinted>2016-05-04T07:58:00Z</cp:lastPrinted>
  <dcterms:modified xsi:type="dcterms:W3CDTF">2017-08-21T13:49:00Z</dcterms:modified>
  <cp:revision>11</cp:revision>
  <dc:subject/>
  <dc:title/>
</cp:coreProperties>
</file>